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cs="Times New Roman" w:ascii="Times New Roman" w:hAnsi="Times New Roman"/>
          <w:b/>
          <w:sz w:val="28"/>
        </w:rPr>
        <w:t>Перечень вопросов для проверки остаточных знаний у студентов по             курсам  «Основы теории систем и сетей связи с подвижными объектами»  и    «Системы и сети связи с подвижными объектами»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ринципы построения транкинговых, пейджиноговых  и   сотовых систем связи. 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Случайные процессы в системах подвижной радиосвязи. Их вероятностные и числовые характеристик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Стационарные и эргодические случайные процессы. Формула Винера-Хинчин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онятие о линейных динамических системах. Временные и частотные характеристики линейных динамических систем.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Проверка статистичесих гипотез. Критерии Байеса и идеального наблюдателя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методы модуляции в системах подвижной связи. Понятие  о спектрально эффективных методах модуляции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поэлементного оптимального когерентного приема сигналов с аддитивной помехой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ая фильтрация   Винера. Понятие о квазиоптимальной фильт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 экономном кодировании. Сжатие сигналов с потерей и без потери информаци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0. Помехоустойчивое кодирование. Избыточное кодирование как принцип обнаружения и исправления ошибок.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11.  Кодовое расстояние. Теоремы Хэмминга об исправлении и обнаружении ошибок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12.  Методы  борьбы с замираниями сигналов в каналах радиосвязи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инципы частотного и временного разделения сигналов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онятие об аналитическом сигнале.  Векторное представление сигналов.    </w:t>
      </w:r>
    </w:p>
    <w:p>
      <w:pPr>
        <w:pStyle w:val="Style11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5. Принципы передачи сообщений в цифровых системах подвижной радиосвязи.  Понятие о протоколах обме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6. Разновидности сотовых структур систем подвижной радиосвязи. Планы и диапазоны частот. Понятие о кластере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истемы сигнализации в сетях связи, структура служб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8. Принципы организации спутниковых систем связи. Методы многостанционного  доступ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19. Принцип ИКМ модуляции в системах электросвязи. Основные виды ИКМ модуляции, применяемые в системах подвижной связи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Понятие и принципы эстафетной передачи в системах подвижной 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21. Назначение и принципы регулирования мощности радиосигналов в системах подвижной радио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22. Понятие процесса синхронизации в системах электросвязи. Основные виды  синхронизации в системах подвижной 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23. Понятие о первичных сетях электросвязи. Классификация первичных сетей связ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24. Понятие о вторичных сетях электросвязи. Классификация вторичных сетей электросвяз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>25. Основные виды коммутации в сетях электросвязи. Топология сетей электросвязи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стиль дис.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13">
    <w:name w:val="Колонка по ширине"/>
    <w:basedOn w:val="Footer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26:00Z</dcterms:created>
  <dc:creator>1</dc:creator>
  <dc:description/>
  <dc:language>en-US</dc:language>
  <cp:lastModifiedBy>Prepod</cp:lastModifiedBy>
  <cp:lastPrinted>2001-12-27T11:07:00Z</cp:lastPrinted>
  <dcterms:modified xsi:type="dcterms:W3CDTF">2002-03-13T08:08:00Z</dcterms:modified>
  <cp:revision>9</cp:revision>
  <dc:subject/>
  <dc:title>УФИМСКИЙ  ГОСУДАРСТВЕННЫЙ  АВИАЦИОННЫЙ </dc:title>
</cp:coreProperties>
</file>